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727200" cy="590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Žádos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poskytování factoringových služe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firstLine="397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polupráce mezi factoringovou společností a klientem probíhá podle podmínek uzavřené factoringové smlouvy. Pro její přípravu je nutné posoudit údaje o obchodních aktivitách, ekonomické a majetkové situaci klienta a jeho odběratelů. K tomuto účelu klient vyplňuje tuto "Žádost…" a přikládá požadované podklady. Údaje z "Žádosti…" slouží k přípravě factoringové smlouvy pro tuzemský i zahraniční (exportní) factoring nebo odkupy pohledávek. Některé části "Žádosti…" se nevyplňují, pokud jsou údaje obsaženy v přikládaných podkladech. V případě nedostatku místa v některých tabulkách použijte přílohy. Veškeré informace uvedené v požadovaných podkladech jsou předmětem obchodního tajemství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Základní údaje o klientov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zev: 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ČO: 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a: 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ww.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/>
      </w:pPr>
      <w:r>
        <w:rPr/>
        <w:t>Bankovní spojení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íslo účtu - měna</w:t>
            </w:r>
          </w:p>
        </w:tc>
      </w:tr>
      <w:tr>
        <w:trPr/>
        <w:tc>
          <w:tcPr>
            <w:tcW w:w="44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Akcionáři - společníci - a jejich podíly (nad 10%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410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zev (jmén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ČO (R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íl %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jetkové účasti klienta (s podíly nad 10%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410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áz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IČ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díl %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/>
        <w:t>Majetkové účasti majitelů v jiných společnostech s podílem nad 10%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áz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IČ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díl v %</w:t>
            </w:r>
          </w:p>
        </w:tc>
      </w:tr>
      <w:tr>
        <w:trPr>
          <w:trHeight w:val="223" w:hRule="atLeast"/>
          <w:cantSplit w:val="true"/>
        </w:trPr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/>
        <w:t>Management společnosti - klien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Funk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Jmé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lefon / Fax/e-mail</w:t>
            </w:r>
          </w:p>
        </w:tc>
      </w:tr>
      <w:tr>
        <w:trPr>
          <w:trHeight w:val="216" w:hRule="atLeast"/>
          <w:cantSplit w:val="true"/>
        </w:trPr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čet zaměstnanců</w:t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2652"/>
        <w:gridCol w:w="2835"/>
      </w:tblGrid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23</w:t>
            </w:r>
          </w:p>
        </w:tc>
      </w:tr>
      <w:tr>
        <w:trPr>
          <w:trHeight w:val="403" w:hRule="atLeast"/>
          <w:cantSplit w:val="true"/>
        </w:trPr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čet zaměstnanců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vní provozované činnosti podle oborové klasifikace ekonomických činností (CZ-NACE) v mil. Kč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686"/>
        <w:gridCol w:w="1134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CZ-NACE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pis činnosti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Obr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vč. DPH</w:t>
            </w:r>
          </w:p>
        </w:tc>
      </w:tr>
      <w:tr>
        <w:trPr>
          <w:trHeight w:val="43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án 2024</w:t>
            </w:r>
          </w:p>
        </w:tc>
      </w:tr>
      <w:tr>
        <w:trPr>
          <w:trHeight w:val="284" w:hRule="exact"/>
          <w:cantSplit w:val="true"/>
        </w:trPr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5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brat celk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2. Závazky klienta k datu 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(Údaje uveďte podle předkládaných účetních výkazů poslední známé skutečnosti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rPr/>
      </w:pPr>
      <w:r>
        <w:rPr/>
        <w:t xml:space="preserve">Bankovní úvěry 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21"/>
        <w:gridCol w:w="963"/>
        <w:gridCol w:w="1081"/>
        <w:gridCol w:w="1022"/>
        <w:gridCol w:w="1158"/>
        <w:gridCol w:w="954"/>
        <w:gridCol w:w="954"/>
      </w:tblGrid>
      <w:tr>
        <w:trPr>
          <w:trHeight w:val="27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Banka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Poboč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ýše úvěru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v mil. Kč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mí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skytnutí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Účel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platnost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plátky</w:t>
            </w:r>
          </w:p>
        </w:tc>
      </w:tr>
      <w:tr>
        <w:trPr>
          <w:trHeight w:val="27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lke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ůstatek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os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ásl. rok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Celkem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rPr/>
      </w:pPr>
      <w:r>
        <w:rPr/>
        <w:t>Pronájmy (leasing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Druh maje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ahájení splác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Doba trvá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 měsící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Celková výše splát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 mil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Zaplaceno</w:t>
            </w:r>
          </w:p>
          <w:p>
            <w:pPr>
              <w:pStyle w:val="TextBodyInden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k datu 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 mil. Kč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Celkem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rPr/>
      </w:pPr>
      <w:r>
        <w:rPr/>
        <w:t>Zastavený majetek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56"/>
        <w:gridCol w:w="1984"/>
        <w:gridCol w:w="1843"/>
        <w:gridCol w:w="14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Věřitel – jmé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ruh maje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Hodn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zastaveného majet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 mil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Důvod zástav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astavení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  <w:sz w:val="22"/>
          <w:szCs w:val="22"/>
        </w:rPr>
        <w:t>Ručení klienta za záv</w:t>
      </w:r>
      <w:r>
        <w:rPr/>
        <w:t>azky třetích osob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ěři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Výše závaz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 mil.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Ručení za ko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ba ručení do: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3. Časová struktura závazků a pohledáve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ávazky klienta z obchodního styku v mil. Kč k datu……………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Údaje uveďte podle předkládaných účetních výkazů poslední známé skutečnosti</w:t>
      </w:r>
      <w:r>
        <w:rPr>
          <w:rFonts w:cs="Arial Narrow" w:ascii="Arial Narrow" w:hAnsi="Arial Narrow"/>
          <w:b/>
          <w:bCs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96"/>
        <w:gridCol w:w="2197"/>
        <w:gridCol w:w="2197"/>
      </w:tblGrid>
      <w:tr>
        <w:trPr>
          <w:trHeight w:val="45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Obdob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Celke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V tuzemsk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V zahraničí</w:t>
            </w:r>
          </w:p>
        </w:tc>
      </w:tr>
      <w:tr>
        <w:trPr>
          <w:trHeight w:val="292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o lhůty splatnosti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o lhůtě splatnosti </w:t>
            </w:r>
            <w:r>
              <w:rPr>
                <w:rFonts w:cs="Arial Narrow" w:ascii="Arial Narrow" w:hAnsi="Arial Narrow"/>
                <w:bCs/>
              </w:rPr>
              <w:t>z toho: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o splatnosti 1 – 30 dní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o splatnosti 31 – 60 dní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 splatnosti 61 – 90 dní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Po splatnosti 91 – 180 dní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Po splatnosti 181 - 365 dní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 splatnosti nad 365 dní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hledávky klienta z obchodního styku v mil. Kč k datu 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Údaje uveďte podle předkládaných účetních výkazů poslední známé skutečnosti</w:t>
      </w:r>
      <w:r>
        <w:rPr>
          <w:rFonts w:cs="Arial Narrow" w:ascii="Arial Narrow" w:hAnsi="Arial Narrow"/>
          <w:b/>
          <w:bCs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96"/>
        <w:gridCol w:w="2197"/>
        <w:gridCol w:w="2197"/>
      </w:tblGrid>
      <w:tr>
        <w:trPr>
          <w:trHeight w:val="36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Obdob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Celke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V tuzemsk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V zahranič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 w:val="false"/>
              </w:rPr>
              <w:t>Do lhůty splatnosti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o lhůtě splatnosti </w:t>
            </w:r>
            <w:r>
              <w:rPr>
                <w:rFonts w:cs="Arial Narrow" w:ascii="Arial Narrow" w:hAnsi="Arial Narrow"/>
                <w:bCs/>
              </w:rPr>
              <w:t>z toho: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o splatnosti 1 – 30 dní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o splatnosti 31 – 60 dní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 splatnosti 61 – 90 dní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Po splatnosti 91 – 180 dní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Po splatnosti 181 - 365 dní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 splatnosti nad 365 dní *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</w:rPr>
        <w:t xml:space="preserve">* </w:t>
      </w:r>
      <w:r>
        <w:rPr>
          <w:rFonts w:cs="Arial Narrow" w:ascii="Arial Narrow" w:hAnsi="Arial Narrow"/>
          <w:bCs/>
          <w:sz w:val="18"/>
          <w:szCs w:val="18"/>
        </w:rPr>
        <w:t>V případě existence pohledávek po splatnosti nad 365 dní, prosím, uveďte stručný komentář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4. Dodavatelsko-odběratelské vztahy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Hlavní odběratelé klient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9695</wp:posOffset>
                </wp:positionV>
                <wp:extent cx="5805170" cy="1176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559"/>
                              <w:gridCol w:w="1701"/>
                              <w:gridCol w:w="1843"/>
                              <w:gridCol w:w="1417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</w:rPr>
                                    <w:t>IČO (DIČ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</w:rPr>
                                    <w:t>Podíl na celkových tržbách v %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</w:rPr>
                                    <w:t>Výše pohledávek v mil.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</w:rPr>
                                    <w:t>do lhůty splatnos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</w:rPr>
                                    <w:t>po lhůtě splat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92.6pt;mso-wrap-distance-left:0pt;mso-wrap-distance-right:7.05pt;mso-wrap-distance-top:0pt;mso-wrap-distance-bottom:0pt;margin-top:7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559"/>
                        <w:gridCol w:w="1701"/>
                        <w:gridCol w:w="1843"/>
                        <w:gridCol w:w="1417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6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IČO (DIČ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Podíl na celkových tržbách v %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Výše pohledávek v mil. Kč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do lhůty splatnos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po lhůtě splatnosti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Hlavní dodavatelé klienta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418"/>
        <w:gridCol w:w="1276"/>
        <w:gridCol w:w="1522"/>
        <w:gridCol w:w="1454"/>
      </w:tblGrid>
      <w:tr>
        <w:trPr>
          <w:trHeight w:val="417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ázev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ČO (DIČ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Podíl na celkových dodávkách v %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atební podmín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dny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Výše závazků v mil. Kč</w:t>
            </w:r>
          </w:p>
        </w:tc>
      </w:tr>
      <w:tr>
        <w:trPr>
          <w:trHeight w:val="356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do lhůty splatnosti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po lhůtě splatnosti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5. Seznam odběratelů navrhovaných pro provádění tuzemského / exportního factoringu / odkupů pohledávek</w:t>
      </w:r>
    </w:p>
    <w:tbl>
      <w:tblPr>
        <w:tblW w:w="153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06"/>
        <w:gridCol w:w="1604"/>
        <w:gridCol w:w="820"/>
        <w:gridCol w:w="1306"/>
        <w:gridCol w:w="1418"/>
        <w:gridCol w:w="977"/>
        <w:gridCol w:w="1206"/>
        <w:gridCol w:w="1024"/>
        <w:gridCol w:w="1066"/>
        <w:gridCol w:w="1276"/>
        <w:gridCol w:w="1417"/>
        <w:gridCol w:w="1489"/>
      </w:tblGrid>
      <w:tr>
        <w:trPr>
          <w:trHeight w:val="429" w:hRule="atLeast"/>
        </w:trPr>
        <w:tc>
          <w:tcPr>
            <w:tcW w:w="54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dentifikace odběratele</w:t>
            </w:r>
          </w:p>
        </w:tc>
        <w:tc>
          <w:tcPr>
            <w:tcW w:w="3601" w:type="dxa"/>
            <w:gridSpan w:val="3"/>
            <w:tcBorders>
              <w:top w:val="thinThickSmallGap" w:sz="2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jem dodávek</w:t>
            </w:r>
          </w:p>
        </w:tc>
        <w:tc>
          <w:tcPr>
            <w:tcW w:w="2090" w:type="dxa"/>
            <w:gridSpan w:val="2"/>
            <w:tcBorders>
              <w:top w:val="thinThickSmallGap" w:sz="2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latnost</w:t>
            </w:r>
          </w:p>
        </w:tc>
        <w:tc>
          <w:tcPr>
            <w:tcW w:w="4182" w:type="dxa"/>
            <w:gridSpan w:val="3"/>
            <w:tcBorders>
              <w:top w:val="thinThickSmallGap" w:sz="24" w:space="0" w:color="000000"/>
              <w:left w:val="dashed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mity factoring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tupitelnost pohledávek</w:t>
            </w:r>
          </w:p>
        </w:tc>
      </w:tr>
      <w:tr>
        <w:trPr>
          <w:trHeight w:val="429" w:hRule="atLeast"/>
        </w:trPr>
        <w:tc>
          <w:tcPr>
            <w:tcW w:w="43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thickThin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zev odběratele</w:t>
            </w:r>
          </w:p>
        </w:tc>
        <w:tc>
          <w:tcPr>
            <w:tcW w:w="2126" w:type="dxa"/>
            <w:gridSpan w:val="2"/>
            <w:tcBorders>
              <w:top w:val="thickThin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a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ředchozí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měsíců</w:t>
            </w:r>
          </w:p>
        </w:tc>
        <w:tc>
          <w:tcPr>
            <w:tcW w:w="977" w:type="dxa"/>
            <w:tcBorders>
              <w:top w:val="thickThin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ximální výše měsíční fakturace</w:t>
            </w:r>
          </w:p>
        </w:tc>
        <w:tc>
          <w:tcPr>
            <w:tcW w:w="1206" w:type="dxa"/>
            <w:tcBorders>
              <w:top w:val="thickThin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vzájemné dodávky ANO/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bjem v %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ávají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ve dnech)</w:t>
            </w:r>
          </w:p>
        </w:tc>
        <w:tc>
          <w:tcPr>
            <w:tcW w:w="1066" w:type="dxa"/>
            <w:tcBorders>
              <w:top w:val="thickThin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žadovaná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ve dnech)</w:t>
            </w:r>
          </w:p>
        </w:tc>
        <w:tc>
          <w:tcPr>
            <w:tcW w:w="2693" w:type="dxa"/>
            <w:gridSpan w:val="2"/>
            <w:tcBorders>
              <w:top w:val="thickThin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ýše požadovanéh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ctoringového limitu</w:t>
            </w:r>
          </w:p>
        </w:tc>
        <w:tc>
          <w:tcPr>
            <w:tcW w:w="1489" w:type="dxa"/>
            <w:tcBorders>
              <w:top w:val="thickThinSmallGap" w:sz="24" w:space="0" w:color="000000"/>
              <w:left w:val="dashed" w:sz="4" w:space="0" w:color="000000"/>
              <w:bottom w:val="dashed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jetková / personální propojenost s odběratelem ANO/NE</w:t>
            </w:r>
          </w:p>
        </w:tc>
      </w:tr>
      <w:tr>
        <w:trPr>
          <w:trHeight w:val="429" w:hRule="atLeast"/>
        </w:trPr>
        <w:tc>
          <w:tcPr>
            <w:tcW w:w="4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ČO</w:t>
            </w:r>
          </w:p>
        </w:tc>
        <w:tc>
          <w:tcPr>
            <w:tcW w:w="1604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Č</w:t>
            </w:r>
          </w:p>
        </w:tc>
        <w:tc>
          <w:tcPr>
            <w:tcW w:w="820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emě</w:t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olupráce od roku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říští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měsíců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ěna fakturace</w:t>
            </w:r>
          </w:p>
        </w:tc>
        <w:tc>
          <w:tcPr>
            <w:tcW w:w="1206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ápočty v %</w:t>
            </w:r>
          </w:p>
        </w:tc>
        <w:tc>
          <w:tcPr>
            <w:tcW w:w="1024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ál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ve dnech)</w:t>
            </w:r>
          </w:p>
        </w:tc>
        <w:tc>
          <w:tcPr>
            <w:tcW w:w="1066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ředpokl. počet faktur za rok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yp factoring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REGRESNÍ 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 POJIŠTĚNÍM / odkup pohledávek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zavřený kontrakt s odběratelem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NO / NE</w:t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ákaz postupování pohledáve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O / NE</w:t>
            </w:r>
          </w:p>
        </w:tc>
      </w:tr>
      <w:tr>
        <w:trPr>
          <w:trHeight w:val="349" w:hRule="atLeast"/>
        </w:trPr>
        <w:tc>
          <w:tcPr>
            <w:tcW w:w="43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910" w:type="dxa"/>
            <w:gridSpan w:val="2"/>
            <w:tcBorders>
              <w:top w:val="thickThin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thickThin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thickThin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thickThin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thickThin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thickThin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thickThinSmallGap" w:sz="24" w:space="0" w:color="000000"/>
              <w:left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910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910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910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910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910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910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910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910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567" w:right="-739" w:firstLine="567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Pozn: </w:t>
      </w:r>
      <w:r>
        <w:rPr>
          <w:rFonts w:cs="Arial Narrow" w:ascii="Arial Narrow" w:hAnsi="Arial Narrow"/>
          <w:b/>
        </w:rPr>
        <w:t>zařazovaní odběratelé nemohou vykazovat jakékoliv majetkové či personální propojení</w:t>
        <w:tab/>
        <w:tab/>
        <w:tab/>
        <w:tab/>
        <w:tab/>
        <w:t>Pro zařazení více odběratelů nakopírujte dvojřádek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992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-567" w:right="-739" w:firstLine="567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6. Seznam předkládaných dokumentů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fil společnost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Účetní výkazy 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ňové přiznání vč. příloh, případně zpráva auditora o ověření účetní závěrky vč. příloh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za předchozí </w:t>
      </w:r>
      <w:r>
        <w:rPr>
          <w:rFonts w:cs="Arial Narrow" w:ascii="Arial Narrow" w:hAnsi="Arial Narrow"/>
          <w:b/>
          <w:sz w:val="22"/>
          <w:szCs w:val="22"/>
        </w:rPr>
        <w:t>2 roky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lední známá skutečnost v plném rozsahu  - </w:t>
      </w:r>
      <w:r>
        <w:rPr>
          <w:rFonts w:cs="Arial Narrow" w:ascii="Arial Narrow" w:hAnsi="Arial Narrow"/>
          <w:bCs/>
          <w:sz w:val="22"/>
          <w:szCs w:val="22"/>
        </w:rPr>
        <w:t>ro</w:t>
      </w:r>
      <w:r>
        <w:rPr>
          <w:rFonts w:cs="Arial Narrow" w:ascii="Arial Narrow" w:hAnsi="Arial Narrow"/>
          <w:sz w:val="22"/>
          <w:szCs w:val="22"/>
        </w:rPr>
        <w:t>zvaha, výkaz zisků a ztrát, (cash – flo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opie objednávky, faktury a dodacího listu</w:t>
      </w:r>
      <w:r>
        <w:rPr>
          <w:rFonts w:cs="Arial Narrow" w:ascii="Arial Narrow" w:hAnsi="Arial Narrow"/>
          <w:bCs/>
          <w:sz w:val="22"/>
          <w:szCs w:val="22"/>
        </w:rPr>
        <w:t xml:space="preserve"> popř. (rámcová smlouva, smlouva o dílo, předávací protokol, apod.) ke každému zařazovanému odběratel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Evidence fakturace za vybrané odběratele </w:t>
      </w:r>
      <w:r>
        <w:rPr>
          <w:rFonts w:cs="Arial Narrow" w:ascii="Arial Narrow" w:hAnsi="Arial Narrow"/>
          <w:sz w:val="22"/>
          <w:szCs w:val="22"/>
        </w:rPr>
        <w:t>(v členění: datum vystavení, datum splatnosti, datum zaplacení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 Narrow" w:ascii="Arial Narrow" w:hAnsi="Arial Narrow"/>
          <w:bCs/>
          <w:sz w:val="22"/>
          <w:szCs w:val="22"/>
        </w:rPr>
        <w:t>Prohlašujeme, že ke dni předložení žádost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(nehodící se škrtnět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bdr w:val="double" w:sz="4" w:space="0" w:color="000000"/>
          <w:shd w:fill="D9D9D9" w:val="clear"/>
        </w:rPr>
        <w:t xml:space="preserve">mám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</w:t>
      </w:r>
      <w:r>
        <w:rPr>
          <w:rFonts w:cs="Arial Narrow" w:ascii="Arial Narrow" w:hAnsi="Arial Narrow"/>
          <w:b/>
          <w:bCs/>
          <w:sz w:val="22"/>
          <w:szCs w:val="22"/>
          <w:bdr w:val="double" w:sz="4" w:space="0" w:color="000000"/>
          <w:shd w:fill="D9D9D9" w:val="clear"/>
        </w:rPr>
        <w:t xml:space="preserve"> nemáme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závazky vůči správcům daní a poplatků po lhůtě splatnosti, resp. příslušnému FÚ, správě sociálního zabezpečení, zdravotním pojišťovnám.</w:t>
      </w:r>
    </w:p>
    <w:p>
      <w:pPr>
        <w:pStyle w:val="Normal"/>
        <w:ind w:left="74" w:firstLine="39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bdr w:val="double" w:sz="4" w:space="0" w:color="000000"/>
          <w:shd w:fill="D9D9D9" w:val="clear"/>
        </w:rPr>
        <w:t xml:space="preserve">mám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</w:t>
      </w:r>
      <w:r>
        <w:rPr>
          <w:rFonts w:cs="Arial Narrow" w:ascii="Arial Narrow" w:hAnsi="Arial Narrow"/>
          <w:b/>
          <w:bCs/>
          <w:sz w:val="22"/>
          <w:szCs w:val="22"/>
          <w:bdr w:val="double" w:sz="4" w:space="0" w:color="000000"/>
          <w:shd w:fill="D9D9D9" w:val="clear"/>
        </w:rPr>
        <w:t xml:space="preserve"> nemáme </w:t>
      </w:r>
      <w:r>
        <w:rPr>
          <w:rFonts w:cs="Arial" w:ascii="Arial Narrow" w:hAnsi="Arial Narrow"/>
          <w:sz w:val="22"/>
          <w:szCs w:val="22"/>
        </w:rPr>
        <w:t xml:space="preserve"> sjednán splátkový kalendář s některými ze zmíněných subjektů na splacení závazků, které byly po lhůtě splatnosti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 případě sjednání splátkových kalendářů (rozhodnutí o povolení placení dlužné částky ve splátkách) přikládáme jejich kopie společně s komentářem o dodržování sjednaných splátek.</w:t>
      </w:r>
    </w:p>
    <w:p>
      <w:pPr>
        <w:pStyle w:val="Normal"/>
        <w:ind w:left="74" w:firstLine="39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74" w:firstLine="39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hlašujeme (v případě žádosti o exportní factoring), že:</w:t>
      </w:r>
    </w:p>
    <w:p>
      <w:pPr>
        <w:pStyle w:val="Normal"/>
        <w:ind w:left="624" w:hanging="227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a/ jsme informovali zahraniční odběratele o našem záměru postupovat pohledávky na Factoring KB, a.s nebo na factoringové společnosti v zemích vývozu, a že naši odběratelé k postupování pohledávek nemají výhrady</w:t>
      </w:r>
    </w:p>
    <w:p>
      <w:pPr>
        <w:pStyle w:val="Normal"/>
        <w:ind w:left="624" w:hanging="22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b/ máme/nemáme, nebo k datu uzavření factoringové smlouvy ne/budeme mít se zahraničními odběrateli smluvně ujednánu výhradu vlastnického práva ke zboží až do úplného zaplacení.</w:t>
      </w:r>
      <w:r>
        <w:rPr>
          <w:rFonts w:cs="Arial Narrow" w:ascii="Arial Narrow" w:hAnsi="Arial Narrow"/>
          <w:sz w:val="22"/>
          <w:szCs w:val="22"/>
        </w:rPr>
        <w:t xml:space="preserve"> Nebude-li dohodnuta výhrada vlastnického práva, jsme si vědomi případného nižšího pojistného plnění. </w:t>
      </w:r>
    </w:p>
    <w:p>
      <w:pPr>
        <w:pStyle w:val="Zkladntextodsazen2"/>
        <w:ind w:left="624" w:hanging="227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c/ v době podání žádosti nebyl na naši společnost podán insolvenční návrh </w:t>
      </w:r>
    </w:p>
    <w:p>
      <w:pPr>
        <w:pStyle w:val="Normal"/>
        <w:ind w:left="74" w:firstLine="39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74" w:firstLine="39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ohlašujeme, že odběratelé, které navrhujeme pro provádění tuzemského / exportního factoringu / odkupů pohledávek nevykazují vůči naší společnosti jakékoliv majetkové či personální propojení.</w:t>
      </w:r>
    </w:p>
    <w:p>
      <w:pPr>
        <w:pStyle w:val="Normal"/>
        <w:ind w:left="74" w:firstLine="39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4" w:firstLine="397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V případě exportního factoringu a tuzemského factoringu s pojištěním se zavazujeme uhradit veškeré náklady spojené se stanovením limitů na jednotlivé odběratele dle sazebníku.</w:t>
      </w:r>
    </w:p>
    <w:p>
      <w:pPr>
        <w:pStyle w:val="Normal"/>
        <w:ind w:left="74" w:firstLine="39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74" w:firstLine="397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Stvrzujeme pravdivost uvedených údajů v této “Žádosti…” a v přiložených dokumentech. V případě potřeby dalších informací ze strany Factoring KB, a.s., souhlasíme s předložením dalších požadovaných podkladů. </w:t>
      </w:r>
    </w:p>
    <w:p>
      <w:pPr>
        <w:pStyle w:val="Normal"/>
        <w:ind w:left="74" w:firstLine="39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74" w:firstLine="39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74" w:firstLine="39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uhlasíme s tím, aby informace obsažené v této žádosti i v přiložených podkladech byly případně poskytnuty Komerční bance, a.s., za účelem posouzení rizika vyplývajícího z obchodního případu.</w:t>
      </w:r>
    </w:p>
    <w:p>
      <w:pPr>
        <w:pStyle w:val="Normal"/>
        <w:ind w:left="74" w:firstLine="39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74" w:firstLine="39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76" w:firstLine="39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………………….…dne………………</w:t>
      </w:r>
    </w:p>
    <w:p>
      <w:pPr>
        <w:pStyle w:val="TextBodyIndent"/>
        <w:ind w:firstLine="39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Indent"/>
        <w:ind w:firstLine="39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Indent"/>
        <w:ind w:firstLine="39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Indent"/>
        <w:ind w:firstLine="39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ab/>
        <w:t>_______________________________________</w:t>
      </w:r>
    </w:p>
    <w:p>
      <w:pPr>
        <w:pStyle w:val="TextBodyIndent"/>
        <w:ind w:left="360" w:hanging="7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azítko a podpis oprávněné osoby </w:t>
      </w:r>
    </w:p>
    <w:p>
      <w:pPr>
        <w:pStyle w:val="TextBodyIndent"/>
        <w:ind w:left="784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sz w:val="22"/>
          <w:szCs w:val="22"/>
        </w:rPr>
        <w:t>(statutárního orgánu)</w:t>
      </w:r>
    </w:p>
    <w:p>
      <w:pPr>
        <w:pStyle w:val="Zkladntextodsazen2"/>
        <w:ind w:left="624" w:hanging="22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4" w:firstLine="39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992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Factoring KB a.s., náměstí Junkových 2772/1, Stodůlky, 155 00 Praha 5, Česká republika, IČO: 2514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Factoring KB a.s., náměstí Junkových 2772/1, Stodůlky, 155 00 Praha 5, Česká republika, IČO: 251482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Factoring KB a.s., náměstí Junkových 2772/1, Stodůlky, 155 00 Praha 5, Česká republika, IČO: 2514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Zkladntextodsazen2">
    <w:name w:val="Základní text odsazený 2"/>
    <w:basedOn w:val="Normal"/>
    <w:qFormat/>
    <w:pPr>
      <w:ind w:left="76" w:firstLine="632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firstLine="397"/>
    </w:pPr>
    <w:rPr>
      <w:b/>
      <w:bCs/>
      <w:sz w:val="24"/>
      <w:szCs w:val="24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29:00Z</dcterms:created>
  <dc:creator>Ing. Jehlička</dc:creator>
  <dc:description/>
  <cp:keywords/>
  <dc:language>en-US</dc:language>
  <cp:lastModifiedBy>Paralova Judita</cp:lastModifiedBy>
  <cp:lastPrinted>2014-01-06T13:35:00Z</cp:lastPrinted>
  <dcterms:modified xsi:type="dcterms:W3CDTF">2024-01-11T15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90868117-f6a2-45a0-a111-5e179c60f37f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4-01-11T15:43:34Z</vt:lpwstr>
  </property>
  <property fmtid="{D5CDD505-2E9C-101B-9397-08002B2CF9AE}" pid="9" name="MSIP_Label_076d9757-80ae-4c87-b4d7-9ffa7a0710d0_SiteId">
    <vt:lpwstr>c79e7c80-cff5-4503-b468-3702cea89272</vt:lpwstr>
  </property>
</Properties>
</file>